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664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5854-1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.07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нчаренко Павла Михайловича, </w:t>
      </w:r>
      <w:r>
        <w:rPr>
          <w:rStyle w:val="CatUserDefinedgrp2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9.01.2024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12 месяцев 2023 г., срок представления которого не позднее 25.01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Гончаренко Павла Михайл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Гончаренко Павла Михайл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664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9">
    <w:name w:val="cat-UserDefined grp-2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